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様式第２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伊勢ブランド認定申請調書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/>
      </w:pPr>
      <w:r>
        <w:rPr/>
        <w:t>１　申請者の概要　　　　　　　　　　　　　　 　　年 　　月 　　日現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416"/>
        <w:gridCol w:w="1534"/>
        <w:gridCol w:w="602"/>
        <w:gridCol w:w="1050"/>
        <w:gridCol w:w="340"/>
        <w:gridCol w:w="2020"/>
      </w:tblGrid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フ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8"/>
              </w:rPr>
              <w:t>リ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8"/>
              </w:rPr>
              <w:t>ガ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8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等の名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　在　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フ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8"/>
              </w:rPr>
              <w:t>リ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8"/>
              </w:rPr>
              <w:t>ガ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8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代　表　者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立年月日（注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98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　　　月　　　　　日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資本金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従業員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ＵＲＬ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https://</w:t>
            </w:r>
          </w:p>
        </w:tc>
      </w:tr>
      <w:tr>
        <w:trPr>
          <w:trHeight w:val="12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経営理念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主な事業内容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に関する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担当者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担当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部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8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　　　　</w:t>
            </w:r>
            <w:r>
              <w:rPr>
                <w:rFonts w:ascii="ＭＳ 明朝" w:hAnsi="ＭＳ 明朝" w:cs="ＭＳ 明朝"/>
                <w:kern w:val="0"/>
              </w:rPr>
              <w:t>（内線）</w:t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ＦＡＸ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8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rFonts w:ascii="ＭＳ 明朝" w:hAnsi="ＭＳ 明朝" w:cs="ＭＳ 明朝"/>
                <w:spacing w:val="-10"/>
                <w:kern w:val="0"/>
              </w:rPr>
            </w:pPr>
            <w:r>
              <w:rPr>
                <w:rFonts w:ascii="ＭＳ 明朝" w:hAnsi="ＭＳ 明朝" w:cs="ＭＳ 明朝"/>
                <w:spacing w:val="-10"/>
                <w:kern w:val="0"/>
              </w:rPr>
              <w:t>Ｅ－ｍａｉｌ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注）個人にあっては、事業開始年月日</w: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２　申請する特産品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372"/>
      </w:tblGrid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特産品等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（税込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開始年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申請特産品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生産・製造・加工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　特産品等のアピールポイント</w:t>
      </w:r>
    </w:p>
    <w:p>
      <w:pPr>
        <w:pStyle w:val="Normal"/>
        <w:autoSpaceDE w:val="false"/>
        <w:ind w:firstLine="256"/>
        <w:jc w:val="left"/>
        <w:rPr/>
      </w:pPr>
      <w:r>
        <w:rPr/>
        <w:t>　※認定基準を参照して具体的に記入してください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552"/>
      </w:tblGrid>
      <w:tr>
        <w:trPr>
          <w:trHeight w:val="2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域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独自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信頼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市場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/>
      </w:pPr>
      <w:r>
        <w:rPr/>
        <w:t>４　その他　※申請の動機や特記事項があれば記入してください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204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18541</dc:creator>
  <dc:description/>
  <cp:keywords/>
  <dc:language>en-US</dc:language>
  <cp:lastModifiedBy>南 裕之</cp:lastModifiedBy>
  <cp:lastPrinted>2021-09-16T19:45:00Z</cp:lastPrinted>
  <dcterms:modified xsi:type="dcterms:W3CDTF">2021-10-01T07:29:00Z</dcterms:modified>
  <cp:revision>40</cp:revision>
  <dc:subject/>
  <dc:title>南伊勢ブランド認定制度実施要領</dc:title>
</cp:coreProperties>
</file>